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tbl>
            <w:tblPr>
              <w:tblW w:w="83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7"/>
              <w:gridCol w:w="907"/>
              <w:gridCol w:w="907"/>
              <w:gridCol w:w="907"/>
              <w:gridCol w:w="907"/>
              <w:gridCol w:w="907"/>
              <w:gridCol w:w="907"/>
              <w:gridCol w:w="984"/>
              <w:gridCol w:w="937"/>
            </w:tblGrid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color w:val="00B2EB"/>
                      <w:kern w:val="0"/>
                      <w:sz w:val="20"/>
                      <w:szCs w:val="20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color w:val="E2007F"/>
                      <w:kern w:val="0"/>
                      <w:sz w:val="20"/>
                      <w:szCs w:val="20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color w:val="F9F400"/>
                      <w:kern w:val="0"/>
                      <w:sz w:val="20"/>
                      <w:szCs w:val="20"/>
                      <w:lang w:val="en-US" w:eastAsia="zh-CN" w:bidi="ar"/>
                    </w:rPr>
                    <w:t>Y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K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R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color w:val="00FF00"/>
                      <w:kern w:val="0"/>
                      <w:sz w:val="20"/>
                      <w:szCs w:val="20"/>
                      <w:lang w:val="en-US" w:eastAsia="zh-CN" w:bidi="ar"/>
                    </w:rPr>
                    <w:t>G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color w:val="0000FF"/>
                      <w:kern w:val="0"/>
                      <w:sz w:val="20"/>
                      <w:szCs w:val="20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进制值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8B001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B001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B001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B2001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B2001F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B2001F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5002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50023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5002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DF002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F002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DF002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5464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464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5464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E7C6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E7C6B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E7C6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5A89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5A89A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5A89A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CDA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CDAD5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CDAD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8E1E2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E1E2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E1E2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B6292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B6292B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B6292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82E3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82E31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82E3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3353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3353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3353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B715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B7153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B715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1937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19373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1937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6B29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6B297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6B29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CD9C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CD9C4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CD9C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94530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945305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4530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BD6B0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BD6B0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BD6B0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D0770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0770B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D0770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C870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C870E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C870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09C4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9C42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09C4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5B16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5B16D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5B16D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ACE9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ACE9C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ACE9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DE2C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DE2CA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DE2CA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976D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976D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76D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18C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18C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18C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D59B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59B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D59B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1A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1AF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1AF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3C24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C24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3C24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9CC7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9CC7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9CC7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CE0A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CE0A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CE0A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EEBD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EEBD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EEBD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9C99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9C99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C99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7C3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7C3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7C3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DCD8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CD8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DCD8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9F4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9F40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9F4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CF54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CF54C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CF54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EF88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EF88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EF88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FFAB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AB3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FFAB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FFFBD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BD1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FFFBD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36751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367517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751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48962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48962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962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50A62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50A625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A6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5BBD2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5BBD2B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BBD2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83C75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3C75D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3C75D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AFD78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AFD78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AFD78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8E2B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8E2B1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8E2B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6F1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6F1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6F1D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624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6241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624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7F5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7F54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7F5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8C5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8C5E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8C5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A06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A06B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A06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AE7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AE72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AE7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67BF7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67BF7F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7BF7F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98D0B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98D0B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8D0B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9E4D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9E4D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9E4D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676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676B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676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848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848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848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929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929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929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A6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A6AD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A6AD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B2B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B2BF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B2BF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6EC3C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6EC3C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EC3C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99D1D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99D1D3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9D1D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AE5E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AE5E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AE5E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10366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103667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366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18478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184785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478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1B4F9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1B4F93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B4F9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205AA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205AA7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5AA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426E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426EB4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6EB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7388C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7388C1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388C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94AAD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94AAD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4AAD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BFCAE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BFCAE6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BFCAE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21155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211551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155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2D1E6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2D1E69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D1E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32227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322275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227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3A288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3A2885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A288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511F9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511F90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1F9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635BA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635BA2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5BA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8273B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273B0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273B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A095C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A095C4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A095C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38044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38044B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044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49076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490761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076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52096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52096C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096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5D0C7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5D0C7B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D0C7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79378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79378B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9378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8C63A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C63A4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C63A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AA87B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AA87B8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AA87B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9B5D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9B5D4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9B5D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64004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64004B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004B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78006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780062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8006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37" w:type="dxa"/>
                  <w:tcBorders/>
                  <w:shd w:fill="8F006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F006D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F006D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A2007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A2007C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A2007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AF4A9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AF4A92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AF4A9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57CA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57CAC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57CA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D2A6C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A6C7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D2A6C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8D3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8D3E3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8D3E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CECEC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ECECE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7D7D7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D7D7D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C2C2C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C2C2C2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C2C2C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B7B7B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B7B7B7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B7B7B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A0A0A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A0A0A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A0A0A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89898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898989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9898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70707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707070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707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555555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555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36363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363636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363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000000" w:val="clear"/>
                    <w:jc w:val="center"/>
                    <w:rPr>
                      <w:rFonts w:ascii="宋体" w:hAnsi="宋体" w:eastAsia="宋体" w:cs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FFFFFF"/>
                      <w:kern w:val="0"/>
                      <w:sz w:val="20"/>
                      <w:szCs w:val="20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84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8D8D8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0F0F0" w:val="clear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000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要点加粗 Char"/>
    <w:qFormat/>
    <w:rPr>
      <w:rFonts w:ascii="Times New Roman" w:hAnsi="Times New Roman" w:eastAsia="宋体" w:cs="Times New Roman"/>
      <w:b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要点加粗"/>
    <w:basedOn w:val="Style15"/>
    <w:next w:val="TextBody"/>
    <w:qFormat/>
    <w:pPr>
      <w:spacing w:lineRule="auto" w:line="240"/>
      <w:ind w:firstLine="640"/>
      <w:jc w:val="left"/>
      <w:outlineLvl w:val="2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8-26T09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